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12 года                                                                                         № 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зультаты публичных слушаний по проекту Генерального плана Григорьевского сельского поселения, отраженные в протоколе публичных слушаний и заключении по результатам публичных слушаний, заключение администрации Краснодарского края от 17.12.2012 года № 469 «О согласовании проекта «Генерального плана Григорьевского сельского поселения Северского района» в соответствии с  Градостроительным кодексом Российской Федерации от 29.12.2004 №190-ФЗ, руководствуясь Федеральным законом от 06.10.2003г. № 131-ФЗ «Об общих принципах организации местного самоуправления в Российской Федерации» и </w:t>
      </w:r>
      <w:r>
        <w:rPr>
          <w:color w:val="000000"/>
          <w:spacing w:val="-2"/>
          <w:sz w:val="28"/>
          <w:szCs w:val="28"/>
        </w:rPr>
        <w:t>пунктом 21 статьи 8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става </w:t>
      </w:r>
      <w:r>
        <w:rPr>
          <w:sz w:val="28"/>
          <w:szCs w:val="28"/>
        </w:rPr>
        <w:t>Григорьевского сельского поселения, Совет Григорьевского сельского поселения Север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Генеральный план Григорьевского сельского поселения Север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Администрации Григорь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градостроительную деятельность в соответствии с генеральны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править Генеральный план Григорьевского сельского поселения в течение 3 дней со дня принятия настоящего решения в администрацию Краснодарского края и администрацию муниципального образования Северский 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  решение  вступает  в  силу  со  дня  его  официального 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  В.Я. Карпенко</w:t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3:00Z</dcterms:created>
  <dc:creator>SamLab.ws</dc:creator>
  <dc:description/>
  <cp:keywords/>
  <dc:language>en-US</dc:language>
  <cp:lastModifiedBy>User</cp:lastModifiedBy>
  <cp:lastPrinted>2012-12-29T09:31:00Z</cp:lastPrinted>
  <dcterms:modified xsi:type="dcterms:W3CDTF">2015-10-06T06:40:00Z</dcterms:modified>
  <cp:revision>9</cp:revision>
  <dc:subject/>
  <dc:title>проект</dc:title>
</cp:coreProperties>
</file>